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РАСПОРЕД ПРЕДАВАЊА НА МАСТЕР СТУДИЈУ У ЉЕТНОМ СЕМЕСТРУ ШКОЛСКЕ 2019/2020. </w:t>
      </w:r>
    </w:p>
    <w:tbl>
      <w:tblPr>
        <w:tblW w:w="144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250"/>
        <w:gridCol w:w="3870"/>
        <w:gridCol w:w="2430"/>
        <w:gridCol w:w="252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р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: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 наставник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: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јеме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ијски програм</w:t>
            </w:r>
            <w:r>
              <w:rPr>
                <w:sz w:val="20"/>
                <w:szCs w:val="20"/>
                <w:lang w:val="sr-BA"/>
              </w:rPr>
              <w:t xml:space="preserve"> и статус предмета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ИГИТАЛНА ЕКОНОМИЈ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3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Бранко Крсманов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sr-BA"/>
              </w:rPr>
              <w:t>.03.20</w:t>
            </w:r>
            <w:r>
              <w:rPr/>
              <w:t>20</w:t>
            </w:r>
            <w:r>
              <w:rPr>
                <w:lang w:val="sr-B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0</w:t>
            </w:r>
            <w:r>
              <w:rPr/>
              <w:t>6</w:t>
            </w:r>
            <w:r>
              <w:rPr>
                <w:lang w:val="sr-BA"/>
              </w:rPr>
              <w:t>.04.20</w:t>
            </w:r>
            <w:r>
              <w:rPr/>
              <w:t>20</w:t>
            </w:r>
            <w:r>
              <w:rPr>
                <w:lang w:val="sr-B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04.20</w:t>
            </w:r>
            <w:r>
              <w:rPr/>
              <w:t>20</w:t>
            </w:r>
            <w:r>
              <w:rPr>
                <w:lang w:val="sr-B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2</w:t>
            </w:r>
            <w:r>
              <w:rPr/>
              <w:t>7</w:t>
            </w:r>
            <w:r>
              <w:rPr>
                <w:lang w:val="sr-BA"/>
              </w:rPr>
              <w:t>.04.20</w:t>
            </w:r>
            <w:r>
              <w:rPr/>
              <w:t>20</w:t>
            </w:r>
            <w:r>
              <w:rPr>
                <w:lang w:val="sr-BA"/>
              </w:rPr>
              <w:t>.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sr-BA"/>
              </w:rPr>
              <w:t>.05.20</w:t>
            </w:r>
            <w:r>
              <w:rPr/>
              <w:t>2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ФБО – избор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ДО – обавез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ИГИТАЛНА ЕКОНОМИЈ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Зоран Мастило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ФБО – избор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 – обавезан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ИГИТАЛНА ЕКОНОМИЈ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Иван Миров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05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8.06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ФБО – избор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 – обавезан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ИГИТАЛНА ЕКОНОМИЈ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ц. др Звјездана Гаврилов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05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1.06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ФБО – избор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 – обавезан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sr-BA"/>
              </w:rPr>
              <w:t>5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CS"/>
              </w:rPr>
              <w:t>МУЛТИНАЦИОНАЛ</w:t>
            </w:r>
            <w:r>
              <w:rPr>
                <w:lang w:val="sr-BA"/>
              </w:rPr>
              <w:t>НО</w:t>
            </w:r>
            <w:r>
              <w:rPr>
                <w:lang w:val="sr-Latn-CS"/>
              </w:rPr>
              <w:t xml:space="preserve"> РАЧУНОВОДСТВО</w:t>
            </w:r>
            <w:r>
              <w:rPr>
                <w:lang w:val="sr-BA"/>
              </w:rPr>
              <w:t xml:space="preserve">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3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Рајко Радовић</w:t>
            </w:r>
          </w:p>
          <w:p>
            <w:pPr>
              <w:pStyle w:val="Normal"/>
              <w:rPr>
                <w:lang w:val="sr-BA"/>
              </w:rPr>
            </w:pPr>
            <w:r>
              <w:rPr/>
              <w:t xml:space="preserve">Доц. </w:t>
            </w:r>
            <w:r>
              <w:rPr>
                <w:lang w:val="sr-BA"/>
              </w:rPr>
              <w:t>д</w:t>
            </w:r>
            <w:r>
              <w:rPr/>
              <w:t xml:space="preserve">р </w:t>
            </w:r>
            <w:r>
              <w:rPr>
                <w:lang w:val="sr-BA"/>
              </w:rPr>
              <w:t>Срђан Лал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BA"/>
              </w:rPr>
              <w:t>2.0</w:t>
            </w:r>
            <w:r>
              <w:rPr/>
              <w:t>3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BA"/>
              </w:rPr>
              <w:t>6.0</w:t>
            </w:r>
            <w:r>
              <w:rPr/>
              <w:t>3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09.04.2020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BA"/>
              </w:rPr>
              <w:t>3.0</w:t>
            </w:r>
            <w:r>
              <w:rPr/>
              <w:t>4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07.05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/>
              <w:t>СВАКИ ДРУГИ ЧЕТВРТАК</w:t>
            </w:r>
            <w:r>
              <w:rPr>
                <w:lang w:val="sr-BA"/>
              </w:rPr>
              <w:t xml:space="preserve"> ЗАКЉУЧНО СА 18.06.2020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- изборан</w:t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sr-BA"/>
              </w:rPr>
              <w:t>6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ЕУ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Кабинет број 38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ц. др Јелена Дамјанов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1.03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8.03.2020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BA"/>
              </w:rPr>
              <w:t>5.03.2020.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sr-BA"/>
              </w:rPr>
              <w:t>1.04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08.04.2020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BA"/>
              </w:rPr>
              <w:t>5.04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 xml:space="preserve">СВАКА СРИЈЕДА ДАЉЕ, ЗАКЉУЧНО СА 17.06.2020.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5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5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5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5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5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5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  <w:r>
              <w:rPr/>
              <w:t>5</w:t>
            </w:r>
            <w:r>
              <w:rPr>
                <w:lang w:val="sr-BA"/>
              </w:rPr>
              <w:t>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МЕ - избор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ЧУНОВОДСТВО ИНСТРУМЕНАТА ФИНАНСИЈСКИХ ТРЖИШТ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3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Рајко Радов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9.03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02.04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6.04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30.04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4.05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/>
              <w:t>СВАКИ ДРУГИ ЧЕТВРТАК</w:t>
            </w:r>
            <w:r>
              <w:rPr>
                <w:lang w:val="sr-BA"/>
              </w:rPr>
              <w:t xml:space="preserve"> ЗАКЉУЧНО СА 18.06.2020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ФБО - изборан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ЛАГАЊЕ У ХАРТИЈЕ ОД ВРИЈЕДНОСТИ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3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Витомир Старчев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03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7.03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24.03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31.03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07.04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4.04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1.04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ВАКИ УТОРАК ДАЉЕ У ДОГОВОРУ СА ПРЕДМЕТНИМ НАСТАВНИКОМ, ЗАКЉУЧНО СА 16.06.2020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ФБО - изборан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НАЛИЗА ОСИГУРАЊ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 xml:space="preserve">- Слушаоница број </w:t>
            </w:r>
            <w:r>
              <w:rPr/>
              <w:t>2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ли кабинет професор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Јелена Кочов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6.03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23.03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30.03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6.04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3.04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27.04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04.05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ВАКИ РАДНИ ПОНЕДЈЕЉАК, ДАЉЕ У ДОГОВОРУ СА ПРЕДМЕТНИМ НАСТАВНИКОМ, ЗАКЉУЧНО СА 15.06.2020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ФБО - обавезан</w:t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НОВАТИВНИ МЕНАЏМЕНТ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абинет професор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ц. др Живко Ерцег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3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.03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7.03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3.04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4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СВАКИ РАДНИ ПЕТАК ЗАКЉУЧНО СА 19.06.2020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- избор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СЛОВНЕ ИНФОРМАЦИОНЕ ТЕХНОЛОГИЈЕ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- Кабинет -информатик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Раде Станк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.03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.03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2.04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3.04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СВАКИ ДРУГИ РАДНИ ЧЕТВРТАК ОД 18 ЧАСОВА И СВАКИ ДРУГИ РАДНИ ПЕТАК ОД 12 ЧАСОВ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Е - обавезан</w:t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РАТЕГИЈА ЕЛЕКТРОНСКОГ ПОСЛОВАЊ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Кабинет информатик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Раде Станк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.03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.03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2.04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3.04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ВАКИ ДРУГИ РАДНИ ЧЕТВРТАК ОД 18 ЧАСОВА И СВАКИ ДРУГИ РАДНИ ПЕТАК ОД 12 ЧАСОВ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Е - изборан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2:00Z</dcterms:created>
  <dc:creator>ms</dc:creator>
  <dc:description/>
  <cp:keywords/>
  <dc:language>en-US</dc:language>
  <cp:lastModifiedBy>Korisnik</cp:lastModifiedBy>
  <cp:lastPrinted>2020-03-06T08:30:00Z</cp:lastPrinted>
  <dcterms:modified xsi:type="dcterms:W3CDTF">2020-03-09T08:41:00Z</dcterms:modified>
  <cp:revision>49</cp:revision>
  <dc:subject/>
  <dc:title>11</dc:title>
</cp:coreProperties>
</file>